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pplet Button Fa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the Applet Button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Applet Butt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JA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TM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et Button Factory allows non-programmers to create Java Ap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 web pages without the user needing to know any Java or HTM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an have gif or jpeg images, varied text styles, colors and othe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Applet Button Factor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ith the following restrictions;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ceived to distribute Applet Button Factory on retail 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 Roms, or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Applet Button Factory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T BUTTON FACTO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C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